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.В. Никонов,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рограммы «Важное  дело»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19.09. 2020 г.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о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X</w:t>
      </w:r>
      <w:r>
        <w:rPr>
          <w:rFonts w:cs="Verdana" w:ascii="Verdana" w:hAnsi="Verdana"/>
          <w:b/>
          <w:color w:val="000000"/>
          <w:sz w:val="18"/>
          <w:szCs w:val="18"/>
          <w:lang w:val="de-DE"/>
        </w:rPr>
        <w:t>V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Тверском региональном конкурсе «Доброволец года-2020»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«Доброволец года - 2020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1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Цель: </w:t>
      </w:r>
      <w:r>
        <w:rPr>
          <w:rFonts w:cs="Verdana" w:ascii="Verdana" w:hAnsi="Verdana"/>
          <w:color w:val="000000"/>
          <w:sz w:val="18"/>
          <w:szCs w:val="18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дачи: </w:t>
      </w:r>
      <w:r>
        <w:rPr>
          <w:rFonts w:cs="Verdana" w:ascii="Verdana" w:hAnsi="Verdana"/>
          <w:color w:val="000000"/>
          <w:sz w:val="18"/>
          <w:szCs w:val="18"/>
        </w:rPr>
        <w:t>выявление и поощрение организаций и физических лиц, которые достигли успехов в развитии  добровольчества в различных сферах; распространение идей добровольчества среди населения Тверской</w:t>
      </w:r>
      <w:r>
        <w:rPr>
          <w:rFonts w:cs="Verdana" w:ascii="Verdana" w:hAnsi="Verdana"/>
          <w:sz w:val="18"/>
          <w:szCs w:val="18"/>
        </w:rPr>
        <w:t xml:space="preserve"> области; содействие становлению и развитию инновационных тенденций в развитии добровольчества на территории Тверской области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щие положения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4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 в течение 2020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567" w:right="176" w:hanging="56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1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Социальный проект».  </w:t>
      </w:r>
      <w:r>
        <w:rPr>
          <w:rFonts w:cs="Verdana" w:ascii="Verdana" w:hAnsi="Verdana"/>
          <w:color w:val="000000"/>
          <w:sz w:val="18"/>
          <w:szCs w:val="18"/>
        </w:rPr>
        <w:t xml:space="preserve">К участию в конкурсе допускаются проекты, реализуемые в течение </w:t>
      </w:r>
      <w:r>
        <w:rPr>
          <w:rFonts w:cs="Verdana" w:ascii="Verdana" w:hAnsi="Verdana"/>
          <w:sz w:val="18"/>
          <w:szCs w:val="18"/>
        </w:rPr>
        <w:t xml:space="preserve"> 2020 года, по 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омощь детям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, направленные на помощь детям, находящимся в трудной жизненной ситуации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тепло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помощь пожилым людям и людям с ограниченными возможностями по здоровью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амять сердца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 в сфере сохранения исторической памяти, помощи в уходе за воинскими захоронениями и их благоустройстве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Родное Верхневолжье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решение экологических проблем региона, помощь в благоустройстве населенных пунктов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добро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 в сфере социального добровольчества, а также заботы о животных. </w:t>
      </w:r>
    </w:p>
    <w:p>
      <w:pPr>
        <w:pStyle w:val="Normal"/>
        <w:shd w:fill="FFFFFF" w:val="clear"/>
        <w:spacing w:lineRule="atLeast" w:line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уальность и социальная значимость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ич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новацио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зможность дальнейшего развития проек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жимость (реалистич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снованность (эффектив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штаб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ы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етенция (профессиона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бличность</w:t>
      </w:r>
    </w:p>
    <w:p>
      <w:pPr>
        <w:pStyle w:val="Normal"/>
        <w:shd w:fill="FFFFFF" w:val="clear"/>
        <w:spacing w:lineRule="atLeast" w:line="0"/>
        <w:ind w:left="144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ind w:left="426" w:right="45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2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в образовательных учреждениях». </w:t>
      </w:r>
      <w:r>
        <w:rPr>
          <w:rFonts w:cs="Verdana" w:ascii="Verdana" w:hAnsi="Verdana"/>
          <w:color w:val="000000"/>
          <w:sz w:val="18"/>
          <w:szCs w:val="18"/>
        </w:rPr>
        <w:t>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школе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среднего профессионального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высшего 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«Дело года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данной номинации приглашаются коллективы и отдельные добровольцы, которые организовали и провели в 2020 году добровольческую акцию, получившую позитивную оценку и большой резонанс в местном сообществе. 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1.4.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ец года - 2020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ней допускаются участники добровольческих проектов, представители общественных добровольческих организаций, добровольцы из числа жителей Тверской области, номинированные организацией или инициативной группой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1.5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Специальные номинаци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ьчество и власть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«Добровольчество и СМИ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СМИ, активно освещающие деятельность добровольцев в Тверской области. 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и бизнес». </w:t>
      </w:r>
      <w:r>
        <w:rPr>
          <w:rFonts w:cs="Verdana" w:ascii="Verdana" w:hAnsi="Verdana"/>
          <w:color w:val="000000"/>
          <w:sz w:val="18"/>
          <w:szCs w:val="18"/>
        </w:rPr>
        <w:t>К участию в данной номинации приглашаются представители бизнес – структур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shd w:fill="FFFFFF" w:val="clear"/>
        <w:spacing w:lineRule="atLeast" w:line="0"/>
        <w:ind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4.Организация Конкурса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. Оргкомитет 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Экспертная комиссия. В  её состав 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Конкурс проводится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с 21 сентября по 10 ноября  2020 года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очно</w:t>
      </w:r>
      <w:r>
        <w:rPr>
          <w:rFonts w:cs="Verdana" w:ascii="Verdana" w:hAnsi="Verdana"/>
          <w:sz w:val="18"/>
          <w:szCs w:val="18"/>
        </w:rPr>
        <w:t xml:space="preserve"> и заключается в экспертной оценке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1. Экспертная комиссия  оценивает полученные заявки (портфолио «Доброволец года – 2020»  по номинациям, указанным в пунктах 3.1.2. – 3.1.5.) в соответствии с оценочной шкалой заявок, представленной в Приложении № 3  к настоящему Положению. 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2. Экспертная комиссия проводит экспертную оценку проектов участников конкура,  указанных в пункте 3.1.1., в соответствии с критериями, изложенными в данном пункте настоящего положени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Fonts w:cs="Verdana" w:ascii="Verdana" w:hAnsi="Verdana"/>
          <w:sz w:val="18"/>
          <w:szCs w:val="18"/>
        </w:rPr>
        <w:t xml:space="preserve">4.4. Для участия в конкурсе  участники в адрес оргкомитета конкурса -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obrovolecgoda@mail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 напр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ку (Приложения №1 или № 2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ртфолио «Доброволец года – 2020»  (для номинаций, указанных в пунктах 3.1.2. – 3.1.5.)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ртфолио реализованного проекта за период с сентября 2019 года по октябрь 2020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ериод с сентября 2019 года по октябрь 2020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лучить форму заявки, а также дополнительную информацию об участии в конкурсе и его номинациях можно в  ТООУ «Дирекция долгосрочной социальной программы «Важное дело»  по  телефону (4822) - 75-40-70 (с 14.00 до 19.00 в рабочие дни)  или на сайте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vazhnoedelo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в разделе «Региональный конкурс «Доброволец года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6. Материалы, присланные на конкурс,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7. Подведение итогов конкурса будет приурочено к международному дню добровольцев - 5 декабря 2020 года.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8. Абсолютный победитель конкурса  в номинации «Доброволец года - 2020» получает региональную  общественную награду «Доброволец года – 2020»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hyperlink" Target="http://www.vazhnoede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3:00Z</dcterms:created>
  <dc:creator>Надежда</dc:creator>
  <dc:description/>
  <dc:language>en-US</dc:language>
  <cp:lastModifiedBy>Алексей</cp:lastModifiedBy>
  <cp:lastPrinted>2011-09-21T09:14:00Z</cp:lastPrinted>
  <dcterms:modified xsi:type="dcterms:W3CDTF">2020-09-20T15:50:00Z</dcterms:modified>
  <cp:revision>4</cp:revision>
  <dc:subject/>
  <dc:title>«Утверждаю»</dc:title>
</cp:coreProperties>
</file>